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4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0 ноя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 ноября 2009 г. № 205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9 ноябр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инфракрасной видеокамеры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Владимиров В.А., Кудрявцева М.С.,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00 минут по 12 часов 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0 ноября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</w:t>
      </w:r>
      <w:r>
        <w:rPr>
          <w:sz w:val="26"/>
          <w:szCs w:val="26"/>
        </w:rPr>
        <w:t>3313 «Оборудование для контроля технологических процессов»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</w:t>
      </w:r>
      <w:r>
        <w:rPr>
          <w:sz w:val="24"/>
        </w:rPr>
        <w:t xml:space="preserve">Инфракрасная видеокамера, в составе системы видеоконтроля, предназначена для формирования видеоизображения в формате </w:t>
      </w:r>
      <w:r>
        <w:rPr>
          <w:sz w:val="24"/>
          <w:lang w:val="en-US"/>
        </w:rPr>
        <w:t>PAL</w:t>
      </w:r>
      <w:r>
        <w:rPr>
          <w:sz w:val="24"/>
        </w:rPr>
        <w:t xml:space="preserve"> в условиях пониженной освещенности среды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качеству, безопасности: </w:t>
      </w:r>
      <w:r>
        <w:rPr>
          <w:sz w:val="24"/>
        </w:rPr>
        <w:t>Продукция должна быть новой (не находившейся в эксплуатации)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Требования к размерам, упаковке, отгрузке, к результатам работ, оказываемых услуг…: </w:t>
      </w:r>
      <w:r>
        <w:rPr>
          <w:sz w:val="24"/>
        </w:rPr>
        <w:t>Упаковка продукции должна обеспечивать ее сохранность во время перевозки, хранения и при погрузочно-разгрузочных работах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в соответствии с комплектом поставки производителя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Требования к доставке:</w:t>
      </w:r>
      <w:r>
        <w:rPr>
          <w:sz w:val="24"/>
          <w:szCs w:val="24"/>
        </w:rPr>
        <w:t xml:space="preserve"> Доставка за счет поставщика по адресу: 141981, г. Дубна, Московской обл., ул. 9 Мая, д. 7А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>. Срок гарантийного обслуживания не менее 12 месяцев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Объем гарантийного обслуживания: </w:t>
      </w:r>
      <w:r>
        <w:rPr>
          <w:sz w:val="24"/>
          <w:szCs w:val="24"/>
        </w:rPr>
        <w:t>Все недостатки, обнаруженные в течение гарантийного срока, должны быть устранены не более чем в месячный срок.</w:t>
      </w:r>
    </w:p>
    <w:p>
      <w:pPr>
        <w:pStyle w:val="Normal"/>
        <w:spacing w:before="120" w:after="120"/>
        <w:jc w:val="center"/>
        <w:rPr/>
      </w:pPr>
      <w:r>
        <w:rPr/>
        <w:t>Технические характеристики:</w:t>
      </w:r>
    </w:p>
    <w:tbl>
      <w:tblPr>
        <w:tblW w:w="967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Инфракрасная видеокамера </w:t>
            </w:r>
            <w:r>
              <w:rPr>
                <w:b/>
                <w:sz w:val="24"/>
                <w:lang w:val="en-US"/>
              </w:rPr>
              <w:t>Photon</w:t>
            </w:r>
            <w:r>
              <w:rPr>
                <w:b/>
                <w:sz w:val="24"/>
              </w:rPr>
              <w:t>, или эквивален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рица на основе оксида ванадия (</w:t>
            </w:r>
            <w:r>
              <w:rPr>
                <w:sz w:val="24"/>
                <w:szCs w:val="24"/>
                <w:lang w:val="en-US"/>
              </w:rPr>
              <w:t>VOx</w:t>
            </w:r>
            <w:r>
              <w:rPr>
                <w:sz w:val="24"/>
                <w:szCs w:val="24"/>
              </w:rPr>
              <w:t xml:space="preserve">) с получением изображений размером 324 x 256 пиксе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ительность 0,035°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икселя 38 мк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диапазон (7,5-13,5) мк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- композитный видеосигнал PAL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времени до получения первого изображения около 2 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усное расстояние объектива 50м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гол обзора 14° x 11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- интерфейс RS-232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ющее напряжение от 5 до 24 В постоянного ток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рабочих температур от минус 40 до +80 °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100,9х51,4х49,7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225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0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двух месяцев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330 000 (Триста тридцать тысяч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9 ноября 2009 г. 18 часов 00 минут (время московское) поступило 4 (четыр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РГАМ-ИНЖИНИРИН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2268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64, Москва, пр. Мира, д. 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2.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истер Антен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5032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08, Москва, пр. Маршала Жукова, д. 2, оф. 501, 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09 г. 9.3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агностическое оборудование Н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662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24, Москва, ул. 2-я Энтузиастов, д. 5, корп. 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0748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bookmarkStart w:id="0" w:name="OLE_LINK4"/>
            <w:bookmarkStart w:id="1" w:name="OLE_LINK3"/>
            <w:r>
              <w:rPr>
                <w:sz w:val="26"/>
                <w:szCs w:val="26"/>
              </w:rPr>
              <w:t>241023, г. Брянск, ул. Бежицкая, д. 185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09 г. 14.3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228 000 (Двести двадцать восемь тысяч) рублей</w:t>
      </w:r>
      <w:r>
        <w:rPr>
          <w:sz w:val="26"/>
        </w:rPr>
        <w:t xml:space="preserve">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крытое акционерное общество «ПЕРГАМ-ИНЖИНИРИНГ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29164, Москва, пр. Мира, д. 124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13226814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228 000 (Двести двадцать восемь тысяч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– </w:t>
      </w:r>
      <w:r>
        <w:rPr>
          <w:rFonts w:cs="Times New Roman" w:ascii="Times New Roman" w:hAnsi="Times New Roman"/>
          <w:sz w:val="26"/>
          <w:szCs w:val="26"/>
        </w:rPr>
        <w:t>ООО «Мистер Антенн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адрес месторасположения: 123308, Москва, пр. Маршала Жукова, д. 2, оф. 501, 503, цена: 308 000 (Триста восемь тысяч) рублей 00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ладимиро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удрявцева М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 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.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0 ноября 2009 года № </w:t>
      </w:r>
      <w:r>
        <w:rPr>
          <w:caps/>
          <w:szCs w:val="24"/>
        </w:rPr>
        <w:t>4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11.2009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РГАМ-ИНЖИНИР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1.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мо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истер Антен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агностическое оборудование Н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1.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 ноября 2009 года № </w:t>
      </w:r>
      <w:r>
        <w:rPr>
          <w:caps/>
          <w:sz w:val="22"/>
          <w:szCs w:val="22"/>
        </w:rPr>
        <w:t>4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РГАМ-ИНЖИНИРИНГ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228 000 (Двести двадцать восемь тысяч) рублей 00 копее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/>
            </w:pP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</w:p>
          <w:p>
            <w:pPr>
              <w:pStyle w:val="TextBodyIndent"/>
              <w:ind w:left="0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стер Антенн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308 000 (Триста восемь тысяч) рублей 00 к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гностическое оборудование НК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(Триста двадцать тысяч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ерви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на основании раздела 3 статьи 47 94-Ф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 xml:space="preserve">оформление заявки не соответствует требованиям: отсутствуют сведения о контактном лице, его телефон и адрес электронной почты; техническое задание не соответствует требованиям Извещения: отсутствует указание на </w:t>
            </w:r>
            <w:r>
              <w:rPr>
                <w:b/>
              </w:rPr>
              <w:t xml:space="preserve">точный </w:t>
            </w:r>
            <w:r>
              <w:rPr/>
              <w:t>гарантийный ср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30 (Двести восемьдесят шесть тысяч шестьсот тридцать)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клонить на основании раздела 3 статьи 47 94-ФЗ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7:00Z</dcterms:created>
  <dc:creator>Институт госзакупок РАГС</dc:creator>
  <dc:description/>
  <cp:keywords/>
  <dc:language>en-US</dc:language>
  <cp:lastModifiedBy>soboleva</cp:lastModifiedBy>
  <cp:lastPrinted>2009-11-20T12:43:00Z</cp:lastPrinted>
  <dcterms:modified xsi:type="dcterms:W3CDTF">2009-11-20T13:07:00Z</dcterms:modified>
  <cp:revision>2</cp:revision>
  <dc:subject/>
  <dc:title>ПРОТОКОЛ ОЦЕНКИ И СОПОСТАВЛЕНИЯ ЗАЯВОК НА УЧАСТИЕ В КОНКУРСЕ </dc:title>
</cp:coreProperties>
</file>